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 2015__/2016____УЧЕБНЫЙ ГОД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____</w:t>
      </w:r>
      <w:r>
        <w:rPr>
          <w:b/>
          <w:sz w:val="22"/>
          <w:szCs w:val="22"/>
        </w:rPr>
        <w:t>1_</w:t>
      </w:r>
      <w:r>
        <w:rPr>
          <w:sz w:val="22"/>
          <w:szCs w:val="22"/>
        </w:rPr>
        <w:t>________________</w:t>
      </w:r>
    </w:p>
    <w:p>
      <w:pPr>
        <w:pStyle w:val="Normal"/>
        <w:spacing w:lineRule="auto" w:line="360"/>
        <w:jc w:val="both"/>
        <w:rPr/>
      </w:pPr>
      <w:r>
        <w:rPr/>
        <w:t>ГБОУ СОШ с.Н-Санчелеево</w:t>
      </w:r>
    </w:p>
    <w:tbl>
      <w:tblPr>
        <w:tblW w:w="7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63"/>
        <w:gridCol w:w="2466"/>
        <w:gridCol w:w="191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р/составит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пособ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дательств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И.Мор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.Г.Горецк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.Г.Горецк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.Г.Горецк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збу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А.Плешак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 2015___/2016____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__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_ СОШ_с.Н-Санчелеево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05"/>
        <w:gridCol w:w="2284"/>
        <w:gridCol w:w="189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И.Мор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.Г.Горецки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.Г.Горецки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А.Плешако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вещени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З.Биболето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итул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 2015___/2016____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__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 _СОШ с.Н-Санчелеево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62"/>
        <w:gridCol w:w="2600"/>
        <w:gridCol w:w="153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дательство,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.Е.Демидо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ласс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.Н.Бунее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ласс 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.Н.Бунеев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ласс 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З Биболето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итул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А.Вахруше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ласс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 2015___/2016____УЧЕБНЫЙ ГОД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ЛАСС_____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БОУ СОШ с.Н-Санчелеево</w:t>
      </w:r>
    </w:p>
    <w:tbl>
      <w:tblPr>
        <w:tblW w:w="7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19"/>
        <w:gridCol w:w="2147"/>
        <w:gridCol w:w="182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И.Мор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.Н.Бунее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ас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.Н.Бунее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е чт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ласс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А.Вахруше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ласс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З.Биболето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итул 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Г.Бегл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ы мировых религиозных культу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 2015___/2016____УЧЕБНЫЙ ГОД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ЛАСС_____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___СОШ с.Н-Санчелеево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71"/>
        <w:gridCol w:w="2646"/>
        <w:gridCol w:w="1983"/>
      </w:tblGrid>
      <w:tr>
        <w:trPr>
          <w:trHeight w:val="5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</w:t>
            </w:r>
          </w:p>
        </w:tc>
      </w:tr>
      <w:tr>
        <w:trPr>
          <w:trHeight w:val="5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Г.Мордкович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немозина      </w:t>
            </w:r>
          </w:p>
        </w:tc>
      </w:tr>
      <w:tr>
        <w:trPr>
          <w:trHeight w:val="5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.Д.Ладыженск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5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Я.Корови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5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П.Дроно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фа</w:t>
            </w:r>
          </w:p>
        </w:tc>
      </w:tr>
      <w:tr>
        <w:trPr>
          <w:trHeight w:val="5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А.Плешако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рофа </w:t>
            </w:r>
          </w:p>
        </w:tc>
      </w:tr>
      <w:tr>
        <w:trPr>
          <w:trHeight w:val="5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А.Вигасин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 древнего м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>
          <w:trHeight w:val="5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.Н.Боголюбо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  <w:tr>
        <w:trPr>
          <w:trHeight w:val="5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П.Кузовле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 2015___/2016____УЧЕБНЫЙ ГОД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ЛАСС_____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____СОШ с.Н-Санчелеево___________________________________________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4"/>
        <w:gridCol w:w="2938"/>
        <w:gridCol w:w="212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Г.Мордкови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немозина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.Д.Ладыженск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Я.Корови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П.Дрон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рофа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И.Сони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Д.Данило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.Н.Боголюбо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П.Кузовле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Н.Агибал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 средних ве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 2015__/2016____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__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>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 СОШ с.Н-Санчелеево_______________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84"/>
        <w:gridCol w:w="2561"/>
        <w:gridCol w:w="249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Г.Мордкович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немозина 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.С.Атанасян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.А.Ладыженска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Я.Корови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ще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С.Сонин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А.Коринск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А.Данило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 Росс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Я.Кузовле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ещени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Я.Юдовска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ая истор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В.Перышки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.Н.Боголюб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 2015___/2016____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__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___СОШ С.Н-Санчелеево_____________________________________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69"/>
        <w:gridCol w:w="2442"/>
        <w:gridCol w:w="272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Г.Мордкович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немозина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.С.Атанасян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Т.Барано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П.Коровин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.С.Габриелян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имия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.Г.Семакин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К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ном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.Н.Барино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еография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И.Сони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П.Кузовле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А.Данил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 Росс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Я.Юдовск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ая истор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В.Перышки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.П.Боголюб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Т.Смир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 2015___/2016____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__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_____СОШ с.Н-Санчелеево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84"/>
        <w:gridCol w:w="2561"/>
        <w:gridCol w:w="249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Г.Мордкович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немозина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.С.Атанасян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.Н.Бунее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ласс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.Н.Бунее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ласс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.С.Габриелян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рофа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И.Сонин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П.Дроно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рофа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8</w:t>
            </w: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.Г.Семаки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К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ном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П.Кузовле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А.Данил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 Росс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.С.Соро-Цюп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ейшая истор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,В.Перышки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,П Боголюб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</w:t>
      </w: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 2015__/2016____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__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____СОШ с.Н-Санчелеево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64"/>
        <w:gridCol w:w="2643"/>
        <w:gridCol w:w="196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Г.Мордкович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немозина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.С.Атанася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.Н.Бунее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ласс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.Н.Бунее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ласс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.С.Габриеля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рофа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И.Сони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.Г.Семаки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К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ном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П.Кузовле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.В.Волубее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общая исто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Н.Сахар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 Росс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А.Мякише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.П.Липси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оном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.П.Боголюб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Т.Смирн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Й ЛИТЕРАТУРЫ И ПОСОБ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 2015___/2016____УЧЕБНЫЙ ГОД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ЛАСС_____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БОУ__СОШ с.Н-Санчелеево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84"/>
        <w:gridCol w:w="2561"/>
        <w:gridCol w:w="194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/составит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учебного пособ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,Г,Мордкович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немозина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.С.Атанасян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Э.Розентал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В.Агенос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ласс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.С.Габриелян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И.Сонин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.Г.Семакин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К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ном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П.Кузовле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.В.Волубее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общая истор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А.Мякише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.В.Липси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оном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.П.Боголюб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Т.Смирн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вещени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48:00Z</dcterms:created>
  <dc:creator>kab22</dc:creator>
  <dc:description/>
  <dc:language>en-US</dc:language>
  <cp:lastModifiedBy>User</cp:lastModifiedBy>
  <cp:lastPrinted>2014-04-28T09:47:00Z</cp:lastPrinted>
  <dcterms:modified xsi:type="dcterms:W3CDTF">2015-03-23T05:48:00Z</dcterms:modified>
  <cp:revision>2</cp:revision>
  <dc:subject/>
  <dc:title/>
</cp:coreProperties>
</file>